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Cs w:val="24"/>
        </w:rPr>
      </w:pPr>
      <w:r>
        <w:rPr>
          <w:b/>
          <w:szCs w:val="24"/>
        </w:rPr>
        <w:t>Bilaga 14. Avprickningslista för prospekt. Kompletterande informationsmodul om underliggande aktier för vissa slag av aktierelaterade värdepapp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ITT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"/>
        <w:gridCol w:w="1188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 enligt kommissionens delegerade förordning (EU) nr 809/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  <w:sz w:val="20"/>
              </w:rPr>
              <w:t>Sidor i prospek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  <w:sz w:val="20"/>
              </w:rPr>
              <w:t>Bolagets kommentarer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418"/>
                <w:tab w:val="center" w:pos="38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Beskrivning av underliggande akti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418"/>
                <w:tab w:val="center" w:pos="38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1.1. Ange aktieslag och -kategor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1.2. Lagstiftning enligt vilken aktierna har utfärdats eller kommer att utfärd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3. Uppgift om huruvida värdepapperen är registrerade eller utställd till innehavaren och om de är utfärdade i dokumentform eller kontoförda. I det senare fallet, namn och adress till den kontoförande enhet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1.4. Uppgift om i vilken valuta aktierna emitterat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5. En beskrivning av vilka rättigheter. inbegripet eventuella begränsningar av dessa rättigheter, som sammanhänger med värdepapperen, och av förfarandet för att utöva dessa rättigheter.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ättigheter avseende utdelning: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tum för när rätten till utdelning inträder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Uppgift om den tidsperiod efter vars utgång rätt till utdelning upphör och vem utdelningen i så fall tillfaller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Restriktioner för utdelning och förfaranden som tillämpas när värdepappersinnehavaren inte är bosatt landet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Utdelningssats, beräkningsmetod för denna, utdelningsfrekvens samt uppgift om huruvida betalningarna är av ackumulerad art eller inte.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östrätt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Företrädesrätt vid nyteckning av värdepapper av samma slag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Rätt till andel av emittentens vinst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Rätt till andel av eventuella överskott vid likvidering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estämmelser om inlösen.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estämmelser om konvertering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6. Om det gäller nyemission, en förklaring om de resolutioner, auktoriseringar och godkännanden som ligger till grund för upprättandet och emissionen av värdepapper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7. Uppgift om var och när aktierna kommer att tas upp eller har tagits upp till hande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8. Uppgifter om eventuella inskränkningar i rätten att fritt överlåta värdepapper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9. Uppgift om huruvida värdepapperen är underställda några tvingande övertagandebud, rätt till tvångslösen (squeeze- out) eller avyttringsrätt (sell-out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10. Uppgift om huruvida det förekommit offentliga övertagandebud i fråga om emittentens egna kapital under det innevarande eller det föregående räkenskapsåret. Pris eller utbytesvillkor vid sådana erbjudanden samt vad resultatet blivit ska ang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</w:rPr>
              <w:t>1.11. Följder för emittenten av den underliggande aktien då rätten utövas och möjlig utspädningseffekt för aktieägar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b/>
                <w:sz w:val="20"/>
              </w:rPr>
              <w:t>2. När emittenten av det underliggande instrumentet är en enhet inom samma företagsgrupp ska informationen om emittenten vara den som krävs i mallen för registreringsdokument för akti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827" w:gutter="0" w:header="454" w:top="510" w:footer="284" w:bottom="89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Franklin Gothic Book" w:hAnsi="Franklin Gothic Book"/>
        <w:sz w:val="18"/>
        <w:szCs w:val="18"/>
      </w:rPr>
      <w:t>Bilaga 14. Avprickningslista för prospekt. Kompletterande informationsmodul om underliggande aktier för vissa slag av aktierelaterade värdepapp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505" w:leader="none"/>
        <w:tab w:val="right" w:pos="9639" w:leader="none"/>
      </w:tabs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8505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"/>
    <w:qFormat/>
    <w:pPr>
      <w:numPr>
        <w:ilvl w:val="0"/>
        <w:numId w:val="1"/>
      </w:numPr>
      <w:spacing w:before="0" w:after="280"/>
      <w:outlineLvl w:val="0"/>
    </w:pPr>
    <w:rPr>
      <w:b/>
      <w:sz w:val="28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spacing w:before="0" w:after="2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80"/>
    </w:pPr>
    <w:rPr/>
  </w:style>
  <w:style w:type="paragraph" w:styleId="Adress">
    <w:name w:val="adress"/>
    <w:basedOn w:val="Text"/>
    <w:qFormat/>
    <w:pPr/>
    <w:rPr/>
  </w:style>
  <w:style w:type="paragraph" w:styleId="Adress1">
    <w:name w:val="adress1"/>
    <w:basedOn w:val="Adress"/>
    <w:qFormat/>
    <w:pPr>
      <w:tabs>
        <w:tab w:val="clear" w:pos="1418"/>
        <w:tab w:val="right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071" w:leader="none"/>
      </w:tabs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Dokumenttyp">
    <w:name w:val="Dokumenttyp"/>
    <w:basedOn w:val="Text"/>
    <w:qFormat/>
    <w:pPr/>
    <w:rPr>
      <w:spacing w:val="120"/>
    </w:rPr>
  </w:style>
  <w:style w:type="paragraph" w:styleId="Datum">
    <w:name w:val="datum"/>
    <w:basedOn w:val="Text"/>
    <w:qFormat/>
    <w:pPr/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Sammanfattningtext">
    <w:name w:val="Sammanfattning text"/>
    <w:basedOn w:val="Text"/>
    <w:qFormat/>
    <w:pPr>
      <w:spacing w:before="0" w:after="120"/>
      <w:ind w:left="284" w:hanging="284"/>
    </w:pPr>
    <w:rPr/>
  </w:style>
  <w:style w:type="paragraph" w:styleId="RubrikPM">
    <w:name w:val="rubrik PM"/>
    <w:basedOn w:val="Text"/>
    <w:qFormat/>
    <w:pPr>
      <w:spacing w:lineRule="atLeast" w:line="400" w:before="0" w:after="560"/>
    </w:pPr>
    <w:rPr>
      <w:b/>
      <w:bCs/>
      <w:sz w:val="3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AB202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9:00Z</dcterms:created>
  <dc:creator>Karin Ydén</dc:creator>
  <dc:description>Bilaga 14</dc:description>
  <cp:keywords/>
  <dc:language>en-US</dc:language>
  <cp:lastModifiedBy>Mats Ossung</cp:lastModifiedBy>
  <cp:lastPrinted>2009-01-07T15:32:00Z</cp:lastPrinted>
  <dcterms:modified xsi:type="dcterms:W3CDTF">2012-10-16T11:52:00Z</dcterms:modified>
  <cp:revision>10</cp:revision>
  <dc:subject>Prospekt</dc:subject>
  <dc:title>Avprickningslista till prospekt. Bilaga 14. Kompletterande informationsmodul om underliggande aktier för vissa slag av aktierelaterade värdepapper.</dc:title>
</cp:coreProperties>
</file>